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u w:val="none"/>
          <w:lang w:eastAsia="zh-CN"/>
        </w:rPr>
      </w:pPr>
      <w:r>
        <w:rPr>
          <w:rFonts w:ascii="宋体" w:hAnsi="宋体" w:cs="宋体"/>
          <w:sz w:val="36"/>
          <w:szCs w:val="36"/>
          <w:u w:val="none"/>
          <w:lang w:eastAsia="zh-CN"/>
        </w:rPr>
        <w:t>襄阳机场</w:t>
      </w:r>
      <w:r>
        <w:rPr>
          <w:rFonts w:cs="宋体" w:ascii="宋体" w:hAnsi="宋体"/>
          <w:sz w:val="36"/>
          <w:szCs w:val="36"/>
          <w:u w:val="none"/>
          <w:lang w:eastAsia="zh-CN"/>
        </w:rPr>
        <w:t>T2</w:t>
      </w:r>
      <w:r>
        <w:rPr>
          <w:rFonts w:ascii="宋体" w:hAnsi="宋体" w:cs="宋体"/>
          <w:sz w:val="36"/>
          <w:szCs w:val="36"/>
          <w:u w:val="none"/>
          <w:lang w:eastAsia="zh-CN"/>
        </w:rPr>
        <w:t>航站楼旅客出发大厅、候机大厅商业资源招商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u w:val="none"/>
        </w:rPr>
      </w:pPr>
      <w:r>
        <w:rPr>
          <w:rFonts w:ascii="宋体" w:hAnsi="宋体" w:cs="宋体"/>
          <w:sz w:val="36"/>
          <w:szCs w:val="36"/>
          <w:u w:val="none"/>
        </w:rPr>
        <w:t>中标（成交）结果公告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eastAsia="黑体" w:cs="黑体" w:ascii="黑体" w:hAnsi="黑体"/>
          <w:sz w:val="28"/>
          <w:szCs w:val="28"/>
          <w:u w:val="non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一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编号：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HBZY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【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2025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】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09-67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二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名称：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襄阳机场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T2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航站楼旅客出发大厅、候机大厅商业资源招商项目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标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哈尔滨隆港商业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哈尔滨太平国际机场候机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标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哈尔滨隆港商业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哈尔滨太平国际机场候机楼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襄阳机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T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航站楼旅客出发大厅、候机大厅商业资源招商项目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</w:rPr>
              <w:t>名称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襄阳机场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none"/>
                <w:lang w:eastAsia="zh-CN"/>
              </w:rPr>
              <w:t>T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航站楼旅客出发大厅、候机大厅商业资源招商项目；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招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</w:rPr>
              <w:t>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围：襄阳机场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none"/>
                <w:lang w:eastAsia="zh-CN"/>
              </w:rPr>
              <w:t>T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航站楼旅客出发大厅、候机大厅商业资源招商项目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合同期限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签订合同期限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年。商铺按照区域划分，需要自行装修，装修方案经招商人审批通过，给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天的免租装修期，须于商铺接手后半年内完成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五、评审专家名单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卢翔，黄方圆，徐伟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  <w:u w:val="none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u w:val="none"/>
        </w:rPr>
      </w:pPr>
      <w:r>
        <w:rPr>
          <w:rFonts w:ascii="仿宋" w:hAnsi="仿宋" w:cs="宋体" w:eastAsia="仿宋"/>
          <w:kern w:val="0"/>
          <w:sz w:val="28"/>
          <w:szCs w:val="28"/>
          <w:u w:val="none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u w:val="none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  <w:u w:val="none"/>
        </w:rPr>
      </w:pPr>
      <w:r>
        <w:rPr>
          <w:rFonts w:ascii="黑体" w:hAnsi="黑体" w:cs="仿宋" w:eastAsia="黑体"/>
          <w:sz w:val="28"/>
          <w:szCs w:val="28"/>
          <w:u w:val="none"/>
          <w:lang w:eastAsia="zh-CN"/>
        </w:rPr>
        <w:t>七</w:t>
      </w:r>
      <w:r>
        <w:rPr>
          <w:rFonts w:ascii="黑体" w:hAnsi="黑体" w:cs="仿宋" w:eastAsia="黑体"/>
          <w:sz w:val="28"/>
          <w:szCs w:val="28"/>
          <w:u w:val="none"/>
        </w:rPr>
        <w:t>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各有关当事人对成交结果有异议的，可以在本公告发布之日起七个工作日内，以书面形式向本项目的采购人或招标代理公司提出质疑，逾期将不再受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u w:val="none"/>
        </w:rPr>
      </w:pPr>
      <w:r>
        <w:rPr>
          <w:rFonts w:ascii="黑体" w:hAnsi="黑体" w:cs="宋体" w:eastAsia="黑体"/>
          <w:kern w:val="0"/>
          <w:sz w:val="28"/>
          <w:szCs w:val="28"/>
          <w:u w:val="none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  <w:u w:val="none"/>
        </w:rPr>
        <w:t>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招商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    称：湖北机场集团襄阳机场有限责任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    址：湖北省襄阳市襄阳刘集机场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710-3337732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招商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    称：湖北正源建设工程项目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　  址：襄阳市红光路玉龙湾天骄广场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号楼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O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772103897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人：秦川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电　    话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772103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川</cp:lastModifiedBy>
  <cp:lastPrinted>2021-09-10T10:28:00Z</cp:lastPrinted>
  <dcterms:modified xsi:type="dcterms:W3CDTF">2025-10-13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E2BB9434ADCBAB57007F0BB5F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wZWVlOGRkYjMyYTE4NTJmMGVmYTczNDdmMGZhN2YiLCJ1c2VySWQiOiIyNDAyNDUy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