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</w:rPr>
        <w:t>成交结果</w:t>
      </w:r>
      <w:r>
        <w:rPr>
          <w:rFonts w:ascii="华文中宋" w:hAnsi="华文中宋" w:cs="华文中宋" w:eastAsia="华文中宋"/>
          <w:lang w:val="en-US" w:eastAsia="zh-CN"/>
        </w:rPr>
        <w:t>公示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中标人信息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项目名称：</w:t>
      </w:r>
      <w:bookmarkStart w:id="0" w:name="OLE_LINK1"/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襄阳机场公司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年航空器除冰车采购项目</w:t>
      </w:r>
      <w:bookmarkEnd w:id="0"/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中标人：北京世通天翼机电设备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中标金额：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196.80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万元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其他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firstLine="48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 xml:space="preserve">  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08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01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 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08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 xml:space="preserve">  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  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05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联系方式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采购人：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湖北机场集团襄阳机场有限责任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地址：湖北省襄阳市刘集机场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招标代理机构：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湖北胜捷工程咨询有限责任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地 址： 襄阳市樊城区刘埂路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21-13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号（原樊城区退役军人服务中心）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电话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0710-3337732  15907195323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1356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1356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firstLine="21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招标人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：湖北机场集团襄阳机场有限责任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2073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招标代理机构：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湖北胜捷工程咨询有限责任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   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年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07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月 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31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31:02Z</dcterms:created>
  <dc:creator>王鲲鹏</dc:creator>
  <dc:description/>
  <dc:language>en-US</dc:language>
  <cp:lastModifiedBy>龚鑫</cp:lastModifiedBy>
  <dcterms:modified xsi:type="dcterms:W3CDTF">2025-07-31T0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3EA01BCD546959D0E5857B1BCEE9B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NzZlNTRhN2NlZDdhM2NmNTViZDVhNWJmYTc0ZjQ5M2MiLCJ1c2VySWQiOiI3NTEwMzA1MzQifQ==</vt:lpwstr>
  </property>
  <property fmtid="{D5CDD505-2E9C-101B-9397-08002B2CF9AE}" pid="5" name="commondata">
    <vt:lpwstr>commondata</vt:lpwstr>
  </property>
</Properties>
</file>